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велопробега, посвященного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Дню работника атомной промышленности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ращением председателя Первичной профсоюзной организации ПО «Маяк» Чубенко М.В. об оказании содействия в проведении 28.09.2024 велопробега, посвященного Дню работника атомной промышленност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Первичной профсоюзной организации ПО «Маяк»                                (Чубенко М.В.) проведение 28.09.2024 велопробега жителей округа и членов                          их семей с 10.00 час., согласно прилагаемой схеме, по следующему маршруту: площадь И.В. Курчатова - проспект Ленина - ул. Октябрьская - ул. Семенова - ул. Музрукова - ул. Дзержинского - пр. Карла Маркса - ул. Горная -                                     ул. Матросова - пр. Ленина - ул. Студенческая - пр. Победы - возложение цветов к памятной доске В.И. Фетисова - пр. Победы - ул. Советская -                               ул. Уральская - площадь имени Б.В. Броховича - возложение цветов к памятной доске Б.В. Броховича - ул. Блюхера - ул. Комсомольская - ул. Семашко - театральная площадь перед театром «Наш 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тветственность за безопасность участников велопробега                        на организатора мероприятия Первичной профсоюзной организации                               ПО «Маяк» (Чубенко М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физической культуре и спорту администрации Озерского городского округа (Зубаирова Ю.Ю.) оказать содействие                      в организации и проведении велопроб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Управлению МВД России по ЗАТО г. Озерск Челябинской области (Черепенькин К.С.) обеспечить охрану общественного порядка на период проведения мероприятий, связанных с велопробегом                               в местах старта и финиша: площадь И.В. Курчатова и перед театром                                  «Наш Дом», а также во время возложения цветов в сквере В.И. Фетисова,                          на площади Б.В. Броховича, и организовать сопровождение автомобилем ГИБДД колонны велопробега 28.09.2024 с 10.00 час. по всей трассе, согласно прилагаемой схем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  <w:gridCol w:w="249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рского городского округа                  от 12.09.2024 № 2509</w:t>
            </w:r>
          </w:p>
        </w:tc>
        <w:tc>
          <w:tcPr>
            <w:tcW w:w="24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Схема велопробега,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священного Дню работника атомной промышленности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2763520</wp:posOffset>
                </wp:positionV>
                <wp:extent cx="5984240" cy="732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3605" cy="732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732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577pt;mso-wrap-distance-left:0pt;mso-wrap-distance-right:0pt;mso-wrap-distance-top:0pt;mso-wrap-distance-bottom:0pt;margin-top:21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83605" cy="732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732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9.2024 № 25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3:00Z</dcterms:created>
  <dc:creator>***</dc:creator>
  <dc:description/>
  <cp:keywords/>
  <dc:language>en-US</dc:language>
  <cp:lastModifiedBy>user</cp:lastModifiedBy>
  <cp:lastPrinted>2024-09-11T15:16:00Z</cp:lastPrinted>
  <dcterms:modified xsi:type="dcterms:W3CDTF">2024-09-13T06:53:00Z</dcterms:modified>
  <cp:revision>2</cp:revision>
  <dc:subject/>
  <dc:title> </dc:title>
</cp:coreProperties>
</file>